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aps/>
          <w:szCs w:val="24"/>
          <w:u w:val="single"/>
          <w:lang w:val="pt-BR"/>
        </w:rPr>
      </w:pPr>
      <w:r>
        <w:rPr>
          <w:b/>
          <w:caps/>
          <w:szCs w:val="24"/>
          <w:u w:val="single"/>
          <w:lang w:val="pt-BR"/>
        </w:rPr>
        <w:t>ATA DA 83ª SESSÃO Ordinária DA CÂMARA MUNICIPAL DE ADAMANTINA, REALIZADA EM 19 de OUTUBRO de 2020</w:t>
      </w:r>
    </w:p>
    <w:p>
      <w:pPr>
        <w:pStyle w:val="Normal"/>
        <w:jc w:val="both"/>
        <w:rPr>
          <w:b/>
          <w:b/>
          <w:caps/>
          <w:szCs w:val="24"/>
          <w:u w:val="single"/>
          <w:lang w:val="pt-BR"/>
        </w:rPr>
      </w:pPr>
      <w:r>
        <w:rPr>
          <w:b/>
          <w:caps/>
          <w:szCs w:val="24"/>
          <w:u w:val="single"/>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0" w:hanging="0"/>
        <w:jc w:val="both"/>
        <w:rPr>
          <w:b/>
          <w:b/>
          <w:u w:val="single"/>
        </w:rPr>
      </w:pPr>
      <w:r>
        <w:rPr/>
        <w:t xml:space="preserve">Aos dezenove dias do mês de outubro de dois mil e vinte, precisamente às vinte horas e dez minutos, reuniram-se os Senhores Vereadores no Plenário “Vereador José Ikeda” da Câmara Municipal de Adamantina, sito na Rua Osvaldo Cruz, 262 – 1º andar do Paço Municipal “Miguel Abdo”, para a realização da 83ª Sessão Ordinária da 17ª Legislatura. A Mesa constituiu-se dos titulares: Eder do Nascimento Ruete – Presidente, Paulo César Cervelheira de Oliveira – 1º Secretário e Alcio Roberto Ikeda Júnior – 2º Secretário. Em seguida o Senhor Presidente solicitou ao 1º Secretário que efetuasse a chamada nominal dos Senhores Vereadores, constatando-se as seguintes presenças: Acácio Rocha Perez Guerrero, Aguinaldo Pires Galvão, Alcio Roberto Ikeda Júnior, Eder do Nascimento Ruete, Eduardo Rodrigues Fiorillo, Hélio José dos Santos, João Davoli, Maria de Lourdes Santos Gil e Paulo César Cervelheira de Oliveira. </w:t>
      </w:r>
      <w:r>
        <w:rPr>
          <w:b/>
          <w:u w:val="single"/>
        </w:rPr>
        <w:t>EXPEDIENTE</w:t>
      </w:r>
      <w:r>
        <w:rPr/>
        <w:t>. Foi dado início na leitura da Ata da 82ª Sessão Ordinária, realizada em 05 de outubro de 2020. O</w:t>
      </w:r>
      <w:r>
        <w:rPr>
          <w:shd w:fill="FFFFFF" w:val="clear"/>
        </w:rPr>
        <w:t xml:space="preserve"> Vereador Alcio Roberto Ikeda Júnior </w:t>
      </w:r>
      <w:r>
        <w:rPr/>
        <w:t xml:space="preserve">solicitou a dispensa da leitura, uma vez que a mesma se encontra à disposição dos Senhores Vereadores na Secretaria da Casa. Lido requerimento de pesar pelo falecimento de </w:t>
      </w:r>
      <w:r>
        <w:rPr>
          <w:b/>
          <w:color w:val="000000"/>
          <w:shd w:fill="FFFFFF" w:val="clear"/>
        </w:rPr>
        <w:t>Izoleide Forlani Moriyama, Yasuyuki Kobayashi, Cesar Augusto da Rocha Tavares, Laudemira Duarte Sichieri, Luiz Jorge da Silva, Maria de Andrade Beccari, Francisco Peres Castelon, Edite Leao de Brito, Neide Maria Cocus Gottardo, Valdir Lourenço, Geralda Ferreira da Silva Kobo, Jair Augusto, Antônia Cancian da Silva, Hermelinda Alves Nunes, Mafalda Brolo</w:t>
      </w:r>
      <w:r>
        <w:rPr>
          <w:color w:val="000000"/>
          <w:shd w:fill="FFFFFF" w:val="clear"/>
        </w:rPr>
        <w:t xml:space="preserve"> e</w:t>
      </w:r>
      <w:r>
        <w:rPr>
          <w:b/>
          <w:color w:val="000000"/>
          <w:shd w:fill="FFFFFF" w:val="clear"/>
        </w:rPr>
        <w:t xml:space="preserve"> Ângelo Guido</w:t>
      </w:r>
      <w:r>
        <w:rPr/>
        <w:t>. Em seguida foram lidos e despachados para as comissões competentes para emissão de competentes pareceres os seguintes projetos.</w:t>
      </w:r>
      <w:r>
        <w:rPr>
          <w:color w:val="FF0000"/>
        </w:rPr>
        <w:t xml:space="preserve"> </w:t>
      </w:r>
      <w:r>
        <w:rPr>
          <w:b/>
          <w:u w:val="single"/>
        </w:rPr>
        <w:t>Projeto de Lei nº 054/2020</w:t>
      </w:r>
      <w:r>
        <w:rPr/>
        <w:t xml:space="preserve"> – PM – que “Dispõe sobre a alteração do artigo 41 da Lei nº 2.289, de 30 de julho de 1990 e dá outras providências”. </w:t>
      </w:r>
      <w:r>
        <w:rPr>
          <w:b/>
          <w:u w:val="single"/>
        </w:rPr>
        <w:t>Projeto de Lei nº 055/2020</w:t>
      </w:r>
      <w:r>
        <w:rPr/>
        <w:t xml:space="preserve"> – PM – que “Estima a Receita e Fixa a Despesa do Município de Adamantina para o exercício de 2021”. </w:t>
      </w:r>
      <w:r>
        <w:rPr>
          <w:b/>
          <w:u w:val="single"/>
        </w:rPr>
        <w:t>Projeto de Lei nº 056/2020</w:t>
      </w:r>
      <w:r>
        <w:rPr/>
        <w:t xml:space="preserve"> – PM – que “Dispõe sobre concessão de subvenções, auxílios, contribuições e convênios, termo de colaboração/fomento”. </w:t>
      </w:r>
      <w:r>
        <w:rPr>
          <w:b/>
          <w:u w:val="single"/>
        </w:rPr>
        <w:t>Projeto de Lei nº 057/2020</w:t>
      </w:r>
      <w:r>
        <w:rPr/>
        <w:t xml:space="preserve"> – PM – que “Dispõe sobre a transformação da área de 1.344,00 m² correspondente ao sistema viário da Rua Joaquim Luiz Vian, trecho entre a Avenida Vitório Romanini e Alameda Armando Salles de Oliveira, na Vila Cicma e dá outras providências”. </w:t>
      </w:r>
      <w:r>
        <w:rPr>
          <w:b/>
          <w:u w:val="single"/>
        </w:rPr>
        <w:t>Projeto de Lei nº 058/2020</w:t>
      </w:r>
      <w:r>
        <w:rPr/>
        <w:t xml:space="preserve"> – PM – que “Dispõe sobre autorização para abertura de crédito adicional especial ao orçamento da Prefeitura no valor de R$ 265.441,21 e dá outras providências”. </w:t>
      </w:r>
      <w:r>
        <w:rPr>
          <w:b/>
          <w:u w:val="single"/>
        </w:rPr>
        <w:t>Projeto de Lei nº 059/2020</w:t>
      </w:r>
      <w:r>
        <w:rPr/>
        <w:t xml:space="preserve"> – PM – que “Dispõe sobre autorização para a Prefeitura do Município de Adamantina repassar à Irmandade da Santa Casa de Misericórdia de Adamantina, auxílio financeiro e emergencial e dá outras providências”. </w:t>
      </w:r>
      <w:r>
        <w:rPr>
          <w:b/>
          <w:u w:val="single"/>
        </w:rPr>
        <w:t>Projeto de Lei Complementar nº 012/2020</w:t>
      </w:r>
      <w:r>
        <w:rPr/>
        <w:t xml:space="preserve"> – Vereador Alcio Roberto Ikeda Júnior – que “</w:t>
      </w:r>
      <w:r>
        <w:rPr>
          <w:color w:val="000000"/>
        </w:rPr>
        <w:t>Dispõe sobre autorização para venda de bem público através do instituto da investidura e dá outras providências”.</w:t>
      </w:r>
      <w:r>
        <w:rPr/>
        <w:t xml:space="preserve"> Após a leitura de todo o material, o Senhor Presidente deixou livre o uso da palavra sobre o material lido no Expediente. Todos os Vereadores presentes usaram da palavra para falarem de suas indicações, requerimentos e moções. Foram lidos e despachados para a Ordem do Dia para serem apreciados os Requerimentos nºs 213 a 226/2020. Finalmente foram lidas e despachadas para o Senhor Prefeito as Indicações nºs 488 a 515/2020. Após a leitura de todo o material, o Senhor Presidente deixou livre o uso da palavra sobre o material lido no Expediente. Todos os Vereadores presentes usaram da palavra para falarem de suas indicações, requerimentos e moções. Nada mais havendo para ser tratado no Expediente, o Senhor Presidente passou de imediato à </w:t>
      </w:r>
      <w:r>
        <w:rPr>
          <w:b/>
          <w:u w:val="single"/>
        </w:rPr>
        <w:t>ORDEM DO DIA</w:t>
      </w:r>
      <w:r>
        <w:rPr/>
        <w:t xml:space="preserve">. Conforme circular enviada aos Senhores Vereadores foram apreciadas as seguintes proposições. </w:t>
      </w:r>
      <w:r>
        <w:rPr>
          <w:b/>
          <w:u w:val="single"/>
        </w:rPr>
        <w:t>Projeto de Lei nº 052/2020</w:t>
      </w:r>
      <w:r>
        <w:rPr/>
        <w:t xml:space="preserve"> – PM – que “Dispõe sobre autorização para a abertura de crédito adicional suplementar ao Orçamento da Prefeitura do Município de Adamantina no valor de R$ 170.000,00, para aquisição de ambulância, e dá outras providências”. Deixado livre o uso da palavra, não houve manifestação,</w:t>
      </w:r>
      <w:r>
        <w:rPr>
          <w:rStyle w:val="Normaltextrun"/>
        </w:rPr>
        <w:t xml:space="preserve"> colocado em votação, foi aprovado por unanimidade em Discussão Única. </w:t>
      </w:r>
      <w:r>
        <w:rPr>
          <w:b/>
          <w:u w:val="single"/>
        </w:rPr>
        <w:t>Projeto de Lei nº 053/2020</w:t>
      </w:r>
      <w:r>
        <w:rPr/>
        <w:t xml:space="preserve"> – PM – que “Dispõe sobre a autorização para alienar imóvel municipal situado no eixo da Rodovia Vicinal José Maria da Silva, por meio de incorporação imobiliária, mediante licitação na modalidade concorrência e oferecer em garantia de crédito imobiliário para a implantação do programa Nossa Casa, instituído pelo Decreto Estadual nº 64.414, de 28 de agosto de 2019 e dá outras providências”. Deixado livre o uso da palavra, não houve manifestação,</w:t>
      </w:r>
      <w:r>
        <w:rPr>
          <w:rStyle w:val="Normaltextrun"/>
        </w:rPr>
        <w:t xml:space="preserve"> colocado em votação, foi aprovado por unanimidade em Discussão Única. </w:t>
      </w:r>
      <w:r>
        <w:rPr>
          <w:b/>
          <w:u w:val="single"/>
        </w:rPr>
        <w:t>Requerimento nº 213/2020</w:t>
      </w:r>
      <w:r>
        <w:rPr/>
        <w:t xml:space="preserve"> – Vereador João Davoli, que solicita ao Deputado Federal Enrico Misasi, a inclusão de uma emenda no valor de R$ 500 mil reais, a serem alocados em obras de infraestrutura urbana (recapeamento e pavimentação asfáltica, construções de pequenas pontes, etc.). Deixado livre o uso da palavra, não houve manifestação, colocado em votação, foi aprovado por unanimidade. </w:t>
      </w:r>
      <w:r>
        <w:rPr>
          <w:b/>
          <w:u w:val="single"/>
        </w:rPr>
        <w:t>Requerimento nº 214/2020</w:t>
      </w:r>
      <w:r>
        <w:rPr/>
        <w:t xml:space="preserve"> – Vereadores Aguinaldo Pires Galvão e Maria de Lourdes Santos Gil, que solicitam ao Deputado Federal Ricardo Izar, a inclusão de emenda no valor de R$ 200 mil reais, a serem alocados na compra de medicamentos e equipamentos da Secretaria Municipal de Saúde. Deixado livre o uso da palavra, não houve manifestação, colocado em votação, foi aprovado por unanimidade. </w:t>
      </w:r>
      <w:r>
        <w:rPr>
          <w:b/>
          <w:u w:val="single"/>
        </w:rPr>
        <w:t>Requerimento nº 215/2020</w:t>
      </w:r>
      <w:r>
        <w:rPr/>
        <w:t xml:space="preserve"> – Vereadores Maria de Lourdes Santos Gil e Aguinaldo Pires Galvão, que solicitam informações à Concessionária Eixo - SP, se está inclusa na concessão as obras da Rodovia Plácido Rocha, que liga Adamantina a Valparaíso. Deixado livre o uso da palavra, não houve manifestação, colocado em votação, foi aprovado por unanimidade. </w:t>
      </w:r>
      <w:r>
        <w:rPr>
          <w:b/>
          <w:u w:val="single"/>
        </w:rPr>
        <w:t>Requerimento nº 216/2020</w:t>
      </w:r>
      <w:r>
        <w:rPr/>
        <w:t xml:space="preserve"> – Vereador Hélio José dos Santos, que solicita ao Deputado Estadual Prof. André do Prado, a liberação de recursos financeiros para a instalação de uma Academia ao Ar Livre no Residencial Parque Morada do Sol. Deixado livre o uso da palavra, não houve manifestação, colocado em votação, foi aprovado por unanimidade. </w:t>
      </w:r>
      <w:r>
        <w:rPr>
          <w:b/>
          <w:u w:val="single"/>
        </w:rPr>
        <w:t>Requerimento nº 217/2020</w:t>
      </w:r>
      <w:r>
        <w:rPr/>
        <w:t xml:space="preserve"> – Vereador Hélio José dos Santos, que solicita </w:t>
      </w:r>
      <w:r>
        <w:rPr>
          <w:rFonts w:eastAsia="Calibri"/>
        </w:rPr>
        <w:t>ao Deputado Federal Dr. Luiz Carlos Motta, a inclusão de uma Emenda no valor de R$ 150 mil ao OSC - Lar Cristão de Adamantina, tendo como prioridade a execução de obras de reforma e adequação em várias salas e pavimentos do prédio.</w:t>
      </w:r>
      <w:r>
        <w:rPr/>
        <w:t xml:space="preserve"> Deixado livre o uso da palavra, não houve manifestação, colocado em votação, foi aprovado por unanimidade. </w:t>
      </w:r>
      <w:r>
        <w:rPr>
          <w:b/>
          <w:u w:val="single"/>
        </w:rPr>
        <w:t>Requerimento nº 218/2020</w:t>
      </w:r>
      <w:r>
        <w:rPr/>
        <w:t xml:space="preserve"> – Vereador Hélio José dos Santos, que solicita </w:t>
      </w:r>
      <w:r>
        <w:rPr>
          <w:rFonts w:eastAsia="Calibri"/>
        </w:rPr>
        <w:t>ao Deputado Federal Dr. Luiz Carlos Motta, a inclusão de uma Emenda no valor de R$ 100 mil para a Casa do Garoto, tendo como prioridade a contratação de recursos humanos e aquisição de material de consumo.</w:t>
      </w:r>
      <w:r>
        <w:rPr/>
        <w:t xml:space="preserve"> Deixado livre o uso da palavra, não houve manifestação, colocado em votação, foi aprovado por unanimidade. </w:t>
      </w:r>
      <w:r>
        <w:rPr>
          <w:b/>
          <w:u w:val="single"/>
        </w:rPr>
        <w:t>Requerimento nº 219/2020</w:t>
      </w:r>
      <w:r>
        <w:rPr/>
        <w:t xml:space="preserve"> – Vereador Hélio José dos Santos, que solicita </w:t>
      </w:r>
      <w:r>
        <w:rPr>
          <w:rFonts w:eastAsia="Calibri"/>
        </w:rPr>
        <w:t xml:space="preserve">ao Deputado Estadual Prof. André do Prado, </w:t>
      </w:r>
      <w:r>
        <w:rPr/>
        <w:t xml:space="preserve">sobre a necessidade urgente de o governo estadual assumir a sua responsabilidade com a contrapartida de contribuição ao </w:t>
      </w:r>
      <w:r>
        <w:rPr>
          <w:rFonts w:eastAsia="Calibri"/>
        </w:rPr>
        <w:t>IAMSPE.</w:t>
      </w:r>
      <w:r>
        <w:rPr/>
        <w:t xml:space="preserve"> Deixado livre o uso da palavra, não houve manifestação, colocado em votação, foi aprovado por unanimidade. </w:t>
      </w:r>
      <w:r>
        <w:rPr>
          <w:b/>
          <w:u w:val="single"/>
        </w:rPr>
        <w:t>Requerimento nº 220/2020</w:t>
      </w:r>
      <w:r>
        <w:rPr/>
        <w:t xml:space="preserve"> – Vereador Acácio Rocha Perez Guerrero, que solicita informações </w:t>
      </w:r>
      <w:r>
        <w:rPr>
          <w:color w:val="000000"/>
          <w:szCs w:val="27"/>
        </w:rPr>
        <w:t>acerca das operações de crédito contraídas junto à Agência Desenvolve SP, para aquisição de maquinário e obras de revitalização do Parque dos Pioneiros.</w:t>
      </w:r>
      <w:r>
        <w:rPr/>
        <w:t xml:space="preserve"> Deixado livre o uso da palavra, não houve manifestação, colocado em votação, foi aprovado por unanimidade. </w:t>
      </w:r>
      <w:r>
        <w:rPr>
          <w:b/>
          <w:u w:val="single"/>
        </w:rPr>
        <w:t>Requerimento nº 221/2020</w:t>
      </w:r>
      <w:r>
        <w:rPr/>
        <w:t xml:space="preserve"> – Vereador Acácio Rocha Perez Guerrero, que solicita c</w:t>
      </w:r>
      <w:r>
        <w:rPr>
          <w:color w:val="000000"/>
          <w:szCs w:val="27"/>
        </w:rPr>
        <w:t>ópia dos relatórios de execução física e financeira sob responsabilidade do Município de Adamantina e UniFAI, acerca das ações previstas em âmbito local, no convênio do Programa Euroclima+.</w:t>
      </w:r>
      <w:r>
        <w:rPr/>
        <w:t xml:space="preserve"> Deixado livre o uso da palavra, não houve manifestação, colocado em votação, foi aprovado por unanimidade. </w:t>
      </w:r>
      <w:r>
        <w:rPr>
          <w:b/>
          <w:u w:val="single"/>
        </w:rPr>
        <w:t>Requerimento nº 222/2020</w:t>
      </w:r>
      <w:r>
        <w:rPr/>
        <w:t xml:space="preserve"> – Vereador Acácio Rocha Perez Guerrero, que solicita informações </w:t>
      </w:r>
      <w:r>
        <w:rPr>
          <w:color w:val="000000"/>
        </w:rPr>
        <w:t>sobre como se encontra, em âmbito local, a execução da Lei Aldir Blanc, no que se refere ao seu artigo 2º.</w:t>
      </w:r>
      <w:r>
        <w:rPr/>
        <w:t xml:space="preserve"> Deixado livre o uso da palavra, não houve manifestação, colocado em votação, foi aprovado por unanimidade. </w:t>
      </w:r>
      <w:r>
        <w:rPr>
          <w:b/>
          <w:u w:val="single"/>
        </w:rPr>
        <w:t>Requerimento nº 223/2020</w:t>
      </w:r>
      <w:r>
        <w:rPr/>
        <w:t xml:space="preserve"> – Vereador Acácio Rocha Perez Guerrero, que solicita </w:t>
      </w:r>
      <w:r>
        <w:rPr>
          <w:color w:val="000000"/>
        </w:rPr>
        <w:t>informações sobre o número de novos cadastros de inscrição municipal de pessoa jurídica (novas empresas) e número de baixas (encerramento) no exercício de 2019, bem como no período de janeiro setembro de 2020.</w:t>
      </w:r>
      <w:r>
        <w:rPr/>
        <w:t xml:space="preserve"> Deixado livre o uso da palavra, não houve manifestação, colocado em votação, foi aprovado por unanimidade. </w:t>
      </w:r>
      <w:r>
        <w:rPr>
          <w:b/>
          <w:u w:val="single"/>
        </w:rPr>
        <w:t>Requerimento nº 224/2020</w:t>
      </w:r>
      <w:r>
        <w:rPr/>
        <w:t xml:space="preserve"> – Vereador Alcio Roberto Ikeda Júnior, que solicita à Presidência da Câmara, seja elaborado ofício à Administração da Santa Casa de Misericórdia de Adamantina, solicitando informações sobre sua atual situação. Deixado livre o uso da palavra, não houve manifestação, colocado em votação, foi aprovado por unanimidade. </w:t>
      </w:r>
      <w:r>
        <w:rPr>
          <w:b/>
          <w:u w:val="single"/>
        </w:rPr>
        <w:t>Requerimento nº 225/2020</w:t>
      </w:r>
      <w:r>
        <w:rPr/>
        <w:t xml:space="preserve"> – Vereadores Alcio Roberto Ikeda Júnior, Acácio Rocha Perez Guerrero e Paulo César Cervelheira de Oliveira, que solicitam da Mesa da Câmara, que oficiem a Vivo Participações S.A., objetivando informações e providências a respeito da instabilidade nas ligações telefônicas em Adamantina e região. Deixado livre o uso da palavra, não houve manifestação, colocado em votação, foi aprovado por unanimidade. </w:t>
      </w:r>
      <w:r>
        <w:rPr>
          <w:b/>
          <w:u w:val="single"/>
        </w:rPr>
        <w:t>Requerimento nº 226/2020</w:t>
      </w:r>
      <w:r>
        <w:rPr/>
        <w:t xml:space="preserve"> – Vereador Paulo César Cervelheira de Oliveira, que solicita ao Deputado Federal Enrico Misasi, a inclusão de uma emenda para serem alocados em obras de infraestrutura urbana (asfaltamento) no prolongamento da Av. Francisco Bellusci, extensão do Distrito Industrial Otávio Gavazzi. Deixado livre o uso da palavra, não houve manifestação, colocado em votação, foi aprovado por unanimidade. </w:t>
      </w:r>
      <w:r>
        <w:rPr>
          <w:b/>
          <w:u w:val="single"/>
        </w:rPr>
        <w:t>Moção nº 041/2020</w:t>
      </w:r>
      <w:r>
        <w:rPr/>
        <w:t xml:space="preserve"> – Vereadora Maria de Lourdes Santos Gil e todos os demais Vereadores - </w:t>
      </w:r>
      <w:r>
        <w:rPr>
          <w:rFonts w:eastAsia="Calibri"/>
          <w:b/>
        </w:rPr>
        <w:t>MOÇÃO DE CONGRATULAÇÕES E APLAUSOS</w:t>
      </w:r>
      <w:r>
        <w:rPr>
          <w:rFonts w:eastAsia="Calibri"/>
        </w:rPr>
        <w:t xml:space="preserve"> </w:t>
      </w:r>
      <w:r>
        <w:rPr/>
        <w:t xml:space="preserve">aos empresários </w:t>
      </w:r>
      <w:r>
        <w:rPr>
          <w:b/>
        </w:rPr>
        <w:t>Francisco Maso</w:t>
      </w:r>
      <w:r>
        <w:rPr/>
        <w:t xml:space="preserve"> e</w:t>
      </w:r>
      <w:r>
        <w:rPr>
          <w:b/>
        </w:rPr>
        <w:t xml:space="preserve"> Jessé Farias</w:t>
      </w:r>
      <w:r>
        <w:rPr/>
        <w:t xml:space="preserve">, pela inauguração de um importante estabelecimento comercial em nossa cidade, a </w:t>
      </w:r>
      <w:r>
        <w:rPr>
          <w:b/>
        </w:rPr>
        <w:t>Via Maso</w:t>
      </w:r>
      <w:r>
        <w:rPr/>
        <w:t xml:space="preserve">, localizada na Av. Rio Branco, 611 – centro de Adamantina. Deixado livre o uso da palavra, não houve manifestação, colocada em votação, foi aprovada por unanimidade. </w:t>
      </w:r>
      <w:r>
        <w:rPr>
          <w:b/>
          <w:u w:val="single"/>
        </w:rPr>
        <w:t>Moção nº 042/2020</w:t>
      </w:r>
      <w:r>
        <w:rPr/>
        <w:t xml:space="preserve"> – Vereador João Davoli e subscrita por demais Edis - </w:t>
      </w:r>
      <w:r>
        <w:rPr>
          <w:rFonts w:eastAsia="Calibri"/>
          <w:b/>
        </w:rPr>
        <w:t>MOÇÃO DE CONGRATULAÇÕES E APLAUSOS</w:t>
      </w:r>
      <w:r>
        <w:rPr>
          <w:rFonts w:eastAsia="Calibri"/>
        </w:rPr>
        <w:t xml:space="preserve"> </w:t>
      </w:r>
      <w:r>
        <w:rPr/>
        <w:t xml:space="preserve">ao empresário Edison de Souza, proprietário da empresa </w:t>
      </w:r>
      <w:r>
        <w:rPr>
          <w:b/>
        </w:rPr>
        <w:t>Desmonte SS</w:t>
      </w:r>
      <w:r>
        <w:rPr/>
        <w:t xml:space="preserve">, localizada na Rua Cantareira nº 174 – Parque do Sol. Deixado livre o uso da palavra, não houve manifestação, colocada em votação, foi aprovada por unanimidade. Nada mais havendo para ser tratado na Ordem do Dia, o Senhor Presidente passou de imediato à </w:t>
      </w:r>
      <w:r>
        <w:rPr>
          <w:b/>
          <w:u w:val="single"/>
        </w:rPr>
        <w:t>EXPLICAÇÃO PESSOAL</w:t>
      </w:r>
      <w:r>
        <w:rPr/>
        <w:t xml:space="preserve">. Usaram a tribuna para falarem de diversos assuntos os seguintes Vereadores. </w:t>
      </w:r>
      <w:r>
        <w:rPr>
          <w:b/>
          <w:u w:val="single"/>
        </w:rPr>
        <w:t>Paulo</w:t>
      </w:r>
      <w:r>
        <w:rPr/>
        <w:t xml:space="preserve">. Comentou sobre a decisão do Comitê de Contingenciamento do Covid-19 sobre o dia de Finados não concordando com o fechamento do Cemitério pois, segundo o Vereador, teria que ter montado uma estratégia de proteção às pessoas, com medidas que possibilitem a visitação aos túmulos dos entes queridos. </w:t>
      </w:r>
      <w:r>
        <w:rPr>
          <w:b/>
          <w:u w:val="single"/>
        </w:rPr>
        <w:t>Hélio</w:t>
      </w:r>
      <w:r>
        <w:rPr/>
        <w:t xml:space="preserve">. O Vereador usou o seu tempo para falar sobre sua indicação ao Prefeito, sobre a possibilidade de iniciar estudos visando incluir a capoeira nas atividades e eventos oficiais da administração pública municipal como parte integrante de um amplo programa de inclusão histórico-cultural e esportivo, levando em conta que um número considerável de crianças e adolescentes provenientes de bairros periféricos pratica a capoeira. </w:t>
      </w:r>
      <w:r>
        <w:rPr>
          <w:b/>
          <w:u w:val="single"/>
        </w:rPr>
        <w:t>João Davoli</w:t>
      </w:r>
      <w:r>
        <w:rPr/>
        <w:t xml:space="preserve">. Aproveitou a oportunidade para agradecer os Secretários de Obras e de Planejamento pelo atendimento pelo atendimento de suas indicações, que visa solucionar os pedidos da população, principalmente as mais carentes. </w:t>
      </w:r>
      <w:r>
        <w:rPr>
          <w:b/>
          <w:u w:val="single"/>
        </w:rPr>
        <w:t>Alcio</w:t>
      </w:r>
      <w:r>
        <w:rPr/>
        <w:t xml:space="preserve">. O Vereador também fez críticas pela decisão tomada em fechar o Cemitério no dia de Finados pois, segundo ele, além de prejudicar a visitação, também afeta os ambulantes que vendem seus produtos nesse dia, sugerindo que a Prefeitura autorize os ambulantes a venderem seus produtos na semana que antecede o dia de finados. </w:t>
      </w:r>
      <w:r>
        <w:rPr>
          <w:b/>
          <w:u w:val="single"/>
        </w:rPr>
        <w:t>Aguinaldo</w:t>
      </w:r>
      <w:r>
        <w:rPr/>
        <w:t xml:space="preserve">. Solicitou ao Executivo que proceda, com urgência, a limpeza dos terrenos que serão transformados em área comercial atrás do Poliesportivo, que se encontram tomados por enorme matagal, oferecendo um péssimo visual para os que passam por Adamantina pela Rodovia Comandante João Ribeiro de Barros. </w:t>
      </w:r>
      <w:r>
        <w:rPr>
          <w:b/>
          <w:u w:val="single"/>
        </w:rPr>
        <w:t>Maria de Lourdes</w:t>
      </w:r>
      <w:r>
        <w:rPr/>
        <w:t xml:space="preserve">. A Vereadora já foi contrária a alguns Vereadores que criticaram o fechamento do Cemitério, fazendo um pronunciamento defendendo o Comitê pois, neste momento, é preciso evitar aglomerações, pois a saúde é mais importante e a população não será prejudicada, pois o Cemitério estará aberto todos os dias para visitação, somente suspenso nesse dia. </w:t>
      </w:r>
      <w:r>
        <w:rPr>
          <w:b/>
          <w:u w:val="single"/>
        </w:rPr>
        <w:t>Acácio</w:t>
      </w:r>
      <w:r>
        <w:rPr/>
        <w:t>. O Vereador usou da palavra para falar do seu requerimento verbal apresentado no Expediente, aprovado por todos os Vereadores, que requer seja encaminhado ofício ao Senhor Prefeito rever a decisão de fechar o Cemitério no dia de finados, explicando que o ofício estará dando as sugestões de procedimentos seguros à população e dentro destas medidas, oferecer a oportunidade das pessoas visitarem os túmulos dos seus entes queridos. Nada mais havendo para ser tratado na presente sessão, o Senhor Presidente agradeceu a presença de todos e, invocando a graça e a proteção de Deus e em nome do povo adamantinense, declarou encerrada a presente sessão da qual, para constar, lavrou-se a presente ata que, depois de lida e discutida, será assinada por quem de direito. Eu, Antônio Spanholo, Assessor Legislativo a redigi. Elina Takahashi de Andrade digitou e procedeu a seu registro e arquivamento. *******************************************</w:t>
      </w:r>
    </w:p>
    <w:p>
      <w:pPr>
        <w:pStyle w:val="Header"/>
        <w:jc w:val="both"/>
        <w:rPr>
          <w:b/>
          <w:b/>
          <w:u w:val="single"/>
        </w:rPr>
      </w:pPr>
      <w:r>
        <w:rPr>
          <w:b/>
          <w:u w:val="single"/>
        </w:rPr>
      </w:r>
    </w:p>
    <w:p>
      <w:pPr>
        <w:pStyle w:val="Header"/>
        <w:jc w:val="both"/>
        <w:rPr/>
      </w:pPr>
      <w:r>
        <w:rPr/>
      </w:r>
    </w:p>
    <w:p>
      <w:pPr>
        <w:pStyle w:val="Normal"/>
        <w:jc w:val="center"/>
        <w:rPr>
          <w:b/>
          <w:b/>
        </w:rPr>
      </w:pPr>
      <w:r>
        <w:rPr>
          <w:b/>
        </w:rPr>
        <w:t>EDER DO NASCIMENTO RUETE</w:t>
      </w:r>
    </w:p>
    <w:p>
      <w:pPr>
        <w:pStyle w:val="Normal"/>
        <w:jc w:val="center"/>
        <w:rPr/>
      </w:pPr>
      <w:r>
        <w:rPr/>
        <w:t>Presidente</w:t>
      </w:r>
    </w:p>
    <w:p>
      <w:pPr>
        <w:pStyle w:val="Normal"/>
        <w:jc w:val="both"/>
        <w:rPr/>
      </w:pPr>
      <w:r>
        <w:rPr/>
      </w:r>
    </w:p>
    <w:p>
      <w:pPr>
        <w:pStyle w:val="Normal"/>
        <w:jc w:val="both"/>
        <w:rPr/>
      </w:pPr>
      <w:r>
        <w:rPr/>
      </w:r>
    </w:p>
    <w:p>
      <w:pPr>
        <w:pStyle w:val="Normal"/>
        <w:jc w:val="both"/>
        <w:rPr>
          <w:b/>
          <w:b/>
        </w:rPr>
      </w:pPr>
      <w:r>
        <w:rPr>
          <w:b/>
        </w:rPr>
        <w:t>PAULO CÉSAR C. DE OLIVEIRA                      ALCIO ROBERTO IKEDA JÚNIOR</w:t>
      </w:r>
    </w:p>
    <w:p>
      <w:pPr>
        <w:pStyle w:val="Normal"/>
        <w:jc w:val="both"/>
        <w:rPr/>
      </w:pPr>
      <w:r>
        <w:rPr/>
        <w:t xml:space="preserve">                    </w:t>
      </w:r>
      <w:r>
        <w:rPr/>
        <w:t>1º Secretário                                                                     2º Secretário</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Emphasis">
    <w:name w:val="Emphasis"/>
    <w:qFormat/>
    <w:rPr>
      <w:i/>
    </w:rPr>
  </w:style>
  <w:style w:type="character" w:styleId="CommarcadoresChar">
    <w:name w:val="Com marcadores Char"/>
    <w:qFormat/>
    <w:rPr>
      <w:sz w:val="24"/>
      <w:szCs w:val="24"/>
      <w:lang w:val="pt-BR" w:bidi="ar-SA"/>
    </w:rPr>
  </w:style>
  <w:style w:type="character" w:styleId="Spelle">
    <w:name w:val="spelle"/>
    <w:basedOn w:val="Fontepargpadro"/>
    <w:qFormat/>
    <w:rPr/>
  </w:style>
  <w:style w:type="character" w:styleId="Tel">
    <w:name w:val="tel"/>
    <w:basedOn w:val="Fontepargpadro"/>
    <w:qFormat/>
    <w:rPr/>
  </w:style>
  <w:style w:type="character" w:styleId="Adr">
    <w:name w:val="adr"/>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ind w:left="8960" w:hanging="0"/>
    </w:pPr>
    <w:rPr>
      <w:rFonts w:ascii="Arial" w:hAnsi="Arial" w:eastAsia="Times New Roman" w:cs="Arial"/>
      <w:color w:val="auto"/>
      <w:sz w:val="22"/>
      <w:szCs w:val="22"/>
      <w:lang w:val="pt-BR" w:eastAsia="en-US" w:bidi="ar-SA"/>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8:07:00Z</dcterms:created>
  <dc:creator>AndreSilva</dc:creator>
  <dc:description/>
  <cp:keywords/>
  <dc:language>en-US</dc:language>
  <cp:lastModifiedBy>Elina</cp:lastModifiedBy>
  <cp:lastPrinted>2019-09-24T11:27:00Z</cp:lastPrinted>
  <dcterms:modified xsi:type="dcterms:W3CDTF">2020-10-27T18:48:00Z</dcterms:modified>
  <cp:revision>16</cp:revision>
  <dc:subject/>
  <dc:title>TESTE – ATA</dc:title>
</cp:coreProperties>
</file>