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firstLine="2126"/>
        <w:jc w:val="both"/>
        <w:rPr/>
      </w:pPr>
      <w:r>
        <w:rPr/>
        <w:t>INDICAÇÃO Nº 078/21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INDICO, regimentalmente, ao Senhor Prefeito do Município que determine à Secretaria Municipal de Planejamento/Diretoria Municipal de Trânsito, estudar a viabilidade de instalar um redutor de velocidade, tipo lombada) na Rua Domingos Fratini, no bairro Jardim Adamantina, a fim de inibir a velocidade praticada pelos motoristas na referida rua e consequentemente evitar possíveis acidentes de trânsit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Plenário Vereador José Ikeda,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2 de fevereiro de 2021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NTÔNIO LEÔNCIO DA SIL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8391" w:h="11906"/>
      <w:pgMar w:left="1134" w:right="567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705</wp:posOffset>
              </wp:positionH>
              <wp:positionV relativeFrom="paragraph">
                <wp:posOffset>2540</wp:posOffset>
              </wp:positionV>
              <wp:extent cx="438912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0.2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255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embloco">
    <w:name w:val="Texto em bloco"/>
    <w:basedOn w:val="Normal"/>
    <w:qFormat/>
    <w:pPr>
      <w:ind w:left="567" w:right="616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4:00Z</dcterms:created>
  <dc:creator>Camara</dc:creator>
  <dc:description/>
  <cp:keywords/>
  <dc:language>en-US</dc:language>
  <cp:lastModifiedBy>Cris</cp:lastModifiedBy>
  <cp:lastPrinted>2021-02-22T14:05:00Z</cp:lastPrinted>
  <dcterms:modified xsi:type="dcterms:W3CDTF">2021-02-22T17:05:00Z</dcterms:modified>
  <cp:revision>5</cp:revision>
  <dc:subject/>
  <dc:title>REQUERIMENTO Nº 005/02</dc:title>
</cp:coreProperties>
</file>