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SAGEM Nº. 029/2017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firstLine="1701"/>
        <w:rPr/>
      </w:pPr>
      <w:r>
        <w:rPr>
          <w:rFonts w:cs="Arial" w:ascii="Arial" w:hAnsi="Arial"/>
          <w:sz w:val="22"/>
          <w:szCs w:val="22"/>
        </w:rPr>
        <w:t>Temos a elevada honra de encaminhar a Vossa Excelência e demais membros desta Egrégia Casa de Leis o Projeto de Lei que dispõe sobre autorização e abertura de crédito adicional especial ao orçamento do Município de Adamantina, objetivando criação de dotação orçamentária necessária à execução orçamentária do exercício, nas seguinte ação: Reabilitar “trecos críticos” das estradas rurais, prioritariamente as que dão acesso às propriedades dos integrantes da proposta de iniciativa de negócio apoiada pelo PDRS – Microbacias II. Reabilitar o total de 7,14 km de "trechos críticos" de estradas rurais municipal não pavimentadas conforme discriminadas no quadro a seguir:</w:t>
      </w:r>
    </w:p>
    <w:p>
      <w:pPr>
        <w:pStyle w:val="Recuodecorpodetexto2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3282"/>
        <w:gridCol w:w="2524"/>
        <w:gridCol w:w="160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08478371"/>
            <w:bookmarkStart w:id="1" w:name="OLE_LINK4"/>
            <w:bookmarkStart w:id="2" w:name="OLE_LINK3"/>
            <w:bookmarkStart w:id="3" w:name="_Hlk34385242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  <w:t>Modalidade de serviç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a estra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zação/trech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são Total (Km)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6" w:name="OLE_LINK9"/>
            <w:bookmarkStart w:id="7" w:name="OLE_LINK8"/>
            <w:bookmarkStart w:id="8" w:name="OLE_LINK7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b/>
                <w:sz w:val="22"/>
                <w:szCs w:val="22"/>
              </w:rPr>
              <w:t>Reabilitação de “trechos críticos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-168 Tupazinh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-181 Estrada 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-336 Burrinh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-332 Pachion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7,14</w:t>
            </w:r>
          </w:p>
        </w:tc>
      </w:tr>
    </w:tbl>
    <w:p>
      <w:pPr>
        <w:pStyle w:val="Recuodecorpodetexto2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apresentamos os protestos de estima e consideração. </w:t>
      </w:r>
    </w:p>
    <w:p>
      <w:pPr>
        <w:pStyle w:val="TextBodyIndent"/>
        <w:spacing w:lineRule="auto" w:line="360"/>
        <w:ind w:left="283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IO CARD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do Municíp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ua Excelência, a Senhora</w:t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O RODRIGUES FIORILLO</w:t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damantina - S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          , DE 13 DE ABRIL DE 2017</w:t>
      </w:r>
    </w:p>
    <w:p>
      <w:pPr>
        <w:pStyle w:val="Normal"/>
        <w:spacing w:lineRule="auto" w:line="276"/>
        <w:ind w:left="1560" w:right="15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autorização para </w:t>
      </w:r>
      <w:r>
        <w:rPr>
          <w:rFonts w:cs="Arial" w:ascii="Arial" w:hAnsi="Arial"/>
          <w:i/>
          <w:sz w:val="22"/>
          <w:szCs w:val="22"/>
        </w:rPr>
        <w:t xml:space="preserve">abertura de crédito especial </w:t>
      </w:r>
      <w:r>
        <w:rPr>
          <w:rFonts w:cs="Arial" w:ascii="Arial" w:hAnsi="Arial"/>
          <w:sz w:val="22"/>
          <w:szCs w:val="22"/>
        </w:rPr>
        <w:t>ao orçamento da Prefeitura do Município de Adamantina e dá outras providências.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6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FEITO DO MUNICÍPIO DE ADAMANTINA: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aprovou e eu sanciono e promulgo a seguinte Lei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bCs/>
          <w:sz w:val="22"/>
          <w:szCs w:val="22"/>
        </w:rPr>
        <w:t>Fica autorizado abertura de crédito adicional especial no valor de R$ 699.273,83 (Seiscentos e noventa e nove mil, duzentos e setenta e três reais e oitenta e três centavos), destinados à criação de dotação orçamentária no orçamento vigent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02. EXECUTIVO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45"/>
        <w:gridCol w:w="1077"/>
        <w:gridCol w:w="3969"/>
        <w:gridCol w:w="1843"/>
      </w:tblGrid>
      <w:tr>
        <w:trPr>
          <w:trHeight w:val="39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firstLine="12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u w:val="single"/>
              </w:rPr>
              <w:t>02.13 SECRETARIA DE OBRAS E SERVIÇOS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SP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6.782.0022.102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.3.90.3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utros serviços de terceiros p.jurídica–F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99.273,83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>Os recursos destinados a cobertura do art.1º correrão por conta do excesso de arrecadação na respectiva fonte de recurso no montante correspondente a R$ 699.273,83 (seiscentos e noventa e nove mil, duzentos e setenta e três reais e oitenta e três centavos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Em consonância ao disposto nos artigos 1º e 2º desta Lei ficam convalidadas as respectivas previsões nos anexos do Plano Plurianual da Lei de Diretrizes Orçamentárias e do Orçamento do Município para o exercício de 2017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º </w:t>
      </w:r>
      <w:r>
        <w:rPr>
          <w:rFonts w:cs="Arial" w:ascii="Arial" w:hAnsi="Arial"/>
          <w:sz w:val="22"/>
          <w:szCs w:val="22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  <w:sz w:val="22"/>
          <w:szCs w:val="22"/>
        </w:rPr>
        <w:t>Adamantina, 13 de abril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IO CARD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2373" w:footer="172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0</wp:posOffset>
          </wp:positionV>
          <wp:extent cx="5934075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Estilo1">
    <w:name w:val="Estilo1"/>
    <w:basedOn w:val="Normal"/>
    <w:qFormat/>
    <w:pPr>
      <w:spacing w:lineRule="auto" w:line="36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37:00Z</dcterms:created>
  <dc:creator>user</dc:creator>
  <dc:description/>
  <dc:language>en-US</dc:language>
  <cp:lastModifiedBy>Gabinete</cp:lastModifiedBy>
  <cp:lastPrinted>2016-05-20T17:12:00Z</cp:lastPrinted>
  <dcterms:modified xsi:type="dcterms:W3CDTF">2017-04-13T17:41:00Z</dcterms:modified>
  <cp:revision>3</cp:revision>
  <dc:subject/>
  <dc:title>MENSAGEM  Nº 06 , DE  28   DE MARÇO  DE 2005</dc:title>
</cp:coreProperties>
</file>